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成了灰姑娘的恶毒继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中魔咒继承了王室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童话世界中，灰姑娘的故事常常被人们传颂，但不为人知的是，在现实生活中，有些继女或继妹们也许并不是那么善良。他们可能会用各种手段来对抗主角，甚至成为真正的“恶毒继姐”。我成了灰姑娘的恶毒继姐，这样的经历让我深刻体会到“真相总是残酷”的道理。</w:t>
      </w:r>
      <w:r>
        <w:rPr>
          <w:sz w:val="32"/>
          <w:szCs w:val="32"/>
        </w:rPr>
        <w:t>&lt;/p&gt;&lt;p&gt;&lt;img src="/static-img/7gtdLJ1ENKJvSiReUOyx4pEaq-ihiRqiGhEXKSCpb1Gl5YHzRSJ2gp7Dd5_bbQcQ.jpg"&gt;&lt;/p&gt;&lt;p&gt;</w:t>
      </w:r>
      <w:r>
        <w:rPr>
          <w:sz w:val="32"/>
          <w:szCs w:val="32"/>
        </w:rPr>
        <w:t>我的名字叫做艾米莉亚，我曾经是一个普通的小女孩，一直梦想着有一天能够成为一名伟大的科学家。但命运却有其他计划。在我十二岁的时候，我父亲结婚了，他娶了一位年轻美丽的女人，她就是现在我们称呼她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称是一位慈祥和善的人物，但事实上，她其实是一个冷酷无情、只关心自己利益的人。我从小就注意到了她眼中的敌意和嫉妒之情。她总是暗示我父亲，让他相信只有她才是最完美的妻子。而我呢？不过是个可有可无的小女儿。</w:t>
      </w:r>
      <w:r>
        <w:rPr>
          <w:sz w:val="32"/>
          <w:szCs w:val="32"/>
        </w:rPr>
        <w:t>&lt;/p&gt;&lt;p&gt;&lt;img src="/static-img/qlRr77uwE-2WIwfuqWiU2pEaq-ihiRqiGhEXKSCpb1HaTODjGr_fOKwtfVBk8kLu8xMvDyqtzZ2n6rLu5V80gb9lfF3S7IC9nQ9SnDpw7N7V3jbhRalcTax2Dtr1CFaDLmxTz2cWYB7SXHNmg-dJzmqsXMlR9UeDuNLMvc9VDMkqSS5ODtCMqv1Y4dd0QVwGJYUZzYC2X65i9x1vJbTQ8gQjtg3tDqKe4vKHbN_nQNMNE84cyLZCweMqWqYhC_RH.jpg"&gt;&lt;/p&gt;&lt;p&gt;</w:t>
      </w:r>
      <w:r>
        <w:rPr>
          <w:sz w:val="32"/>
          <w:szCs w:val="32"/>
        </w:rPr>
        <w:t xml:space="preserve">随着时间的推移，我们家的环境变得越来越紧张。母亲开始努力地改变我们的生活方式，从而让自己显得更加重要，比如减少对我的教育支出，将更多精力投入到自己的职业生涯上。她还试图通过各种方式去消除与我的竞争，比如说，她会故意使我看起来不够优秀，以此来吸引父亲更多关注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在学校里，同龄人开始注意到变化，他们之间流言蜚语，说是我因为家庭问题所以成绩下滑。这让我感到非常沮丧，因为这正符合了母亲设计好的剧本。在这个过程中，我逐渐意识到原来自己并不孤单，有很多孩子都遭受过类似的待遇。</w:t>
      </w:r>
      <w:r>
        <w:rPr>
          <w:sz w:val="32"/>
          <w:szCs w:val="32"/>
        </w:rPr>
        <w:t>&lt;/p&gt;&lt;p&gt;&lt;img src="/static-img/LGkRGcTbQQMgsAPGWLmmKJEaq-ihiRqiGhEXKSCpb1HaTODjGr_fOKwtfVBk8kLu8xMvDyqtzZ2n6rLu5V80gb9lfF3S7IC9nQ9SnDpw7N7V3jbhRalcTax2Dtr1CFaDLmxTz2cWYB7SXHNmg-dJzmqsXMlR9UeDuNLMvc9VDMkqSS5ODtCMqv1Y4dd0QVwGJYUZzYC2X65i9x1vJbTQ8gQjtg3tDqKe4vKHbN_nQNMNE84cyLZCweMqWqYhC_RH.jpg"&gt;&lt;/p&gt;&lt;p&gt;</w:t>
      </w:r>
      <w:r>
        <w:rPr>
          <w:sz w:val="32"/>
          <w:szCs w:val="32"/>
        </w:rPr>
        <w:t>但即便如此，我依然没有放弃。我利用每一个机会去证明自己的价值，不断努力学习，同时也积极参与社区活动，以此来展现出我的能力和热忱。最终，这些努力并未白费，在一次校园科技比赛中，我以优异成绩获得了第一名，这一下子震惊了整个城镇，也让人们看到了一面不同的艾米莉亚——既聪明又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那之后，家里的气氛还是有些紧张，但至少大家都认识到了错误，并且尝试着改进。但对于那些仍然认为“恶毒继姐”形象更合适的人来说，他们应该知道：爱不是拥有，而是在不断地付出和证明当中的过程。</w:t>
      </w:r>
      <w:r>
        <w:rPr>
          <w:sz w:val="32"/>
          <w:szCs w:val="32"/>
        </w:rPr>
        <w:t>&lt;/p&gt;&lt;p&gt;&lt;img src="/static-img/R2HCWAs5-PKqkX3WhehYLpEaq-ihiRqiGhEXKSCpb1HaTODjGr_fOKwtfVBk8kLu8xMvDyqtzZ2n6rLu5V80gb9lfF3S7IC9nQ9SnDpw7N7V3jbhRalcTax2Dtr1CFaDLmxTz2cWYB7SXHNmg-dJzmqsXMlR9UeDuNLMvc9VDMkqSS5ODtCMqv1Y4dd0QVwGJYUZzYC2X65i9x1vJbTQ8gQjtg3tDqKe4vKHbN_nQNMNE84cyLZCweMqWqYhC_RH.jpg"&gt;&lt;/p&gt;&lt;p&gt;&lt;a href = "/doc/606809-</w:t>
      </w:r>
      <w:r>
        <w:rPr>
          <w:sz w:val="32"/>
          <w:szCs w:val="32"/>
        </w:rPr>
        <w:t xml:space="preserve">我成了灰姑娘的恶毒继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魔咒继承了王室的阴影</w:t>
      </w:r>
      <w:r>
        <w:rPr>
          <w:sz w:val="32"/>
          <w:szCs w:val="32"/>
        </w:rPr>
        <w:t>.doc" rel="alternate" download="606809-</w:t>
      </w:r>
      <w:r>
        <w:rPr>
          <w:sz w:val="32"/>
          <w:szCs w:val="32"/>
        </w:rPr>
        <w:t xml:space="preserve">我成了灰姑娘的恶毒继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魔咒继承了王室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